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969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НОВОСИБИРСКОЙ ОБЛАСТИ</w:t>
            </w:r>
          </w:p>
          <w:p>
            <w:pPr>
              <w:pStyle w:val="Normal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9 ноября 2008 года</w:t>
              <w:tab/>
              <w:tab/>
              <w:t xml:space="preserve">            </w:t>
              <w:tab/>
              <w:tab/>
              <w:tab/>
              <w:tab/>
              <w:tab/>
              <w:t xml:space="preserve">             № 37-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 установлении индивидуального тариф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 услуги по передаче электрической энергии для взаиморасчётов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 xml:space="preserve">муниципального унитарного предприятия г.Новосибирска «Новосибирский метрополитен» со смежной сетевой организацией ЗАО «Региональные электрические сети» 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ind w:firstLine="540"/>
        <w:jc w:val="both"/>
        <w:rPr>
          <w:szCs w:val="28"/>
        </w:rPr>
      </w:pPr>
      <w:r>
        <w:rPr/>
        <w:tab/>
        <w:t xml:space="preserve">В соответствии с Федеральным законом от 14.04.1995 № 41-ФЗ "О государственном регулировании тарифов на электрическую и тепловую энергию в Российской Федерации", приказом Федеральной службы по тарифам от 31.07.2007 № 138-э/6 «О внесении изменений и дополнений в Методические указания по расчёту регулируемых тарифов и цен на электрическую (тепловую) энергию на розничном (потребительском) рынке, утверждённые приказом Федеральной службы по тарифам от 06.08.2004 № 20-э/2», другими действующими правовыми актами Российской Федерации в области государственного регулирования тарифов, постановлением Губернатора Новосибирской области от 15.04.2005 № 213 «О департаменте по тарифам Новосибирской области» (с изменениями и дополнениями), </w:t>
      </w:r>
      <w:r>
        <w:rPr>
          <w:szCs w:val="28"/>
        </w:rPr>
        <w:t>и решением правления департамента по тарифам Новосибирской области (протокол заседания правления от 18.11.2008 № 18),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ind w:firstLine="720"/>
        <w:jc w:val="both"/>
        <w:rPr/>
      </w:pPr>
      <w:r>
        <w:rPr>
          <w:szCs w:val="28"/>
        </w:rPr>
        <w:t>1. Установить и ввести в действие индивидуальный тариф на услуги по передаче электрической энергии для взаиморасчётов муниципального унитарного предприятия г.Новосибирска «Новосибирский метрополитен» со смежной сетевой организацией ЗАО «Региональные электрические сети» в части ставки на содержание электрических сетей в размере 148757,7 руб./МВт в месяц.</w:t>
      </w:r>
    </w:p>
    <w:p>
      <w:pPr>
        <w:pStyle w:val="Header"/>
        <w:ind w:firstLine="540"/>
        <w:jc w:val="both"/>
        <w:rPr/>
      </w:pPr>
      <w:r>
        <w:rPr>
          <w:szCs w:val="28"/>
        </w:rPr>
        <w:tab/>
        <w:t>2. Тариф, установленный в пункте 1 настоящего приказа, действует с 20 ноября 2008 года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Руководитель департамента             </w:t>
        <w:tab/>
        <w:tab/>
        <w:tab/>
        <w:tab/>
        <w:t xml:space="preserve">         Н.Н. Жуди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4:32:00Z</dcterms:created>
  <dc:creator>ply</dc:creator>
  <dc:description/>
  <cp:keywords/>
  <dc:language>en-US</dc:language>
  <cp:lastModifiedBy>tig</cp:lastModifiedBy>
  <cp:lastPrinted>2008-07-31T16:52:00Z</cp:lastPrinted>
  <dcterms:modified xsi:type="dcterms:W3CDTF">2008-11-26T04:32:00Z</dcterms:modified>
  <cp:revision>2</cp:revision>
  <dc:subject/>
  <dc:title> </dc:title>
</cp:coreProperties>
</file>